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作坊邀你打造自學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本學期學習策略工作坊陸續開課囉！學習與教學中心為滿足同學多元的學習需求，工作坊提供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場系列活動，邀請講師與學長姊為學習典範，除了分享成功經驗，也提供適切的自修學習方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學習發展組組員劉欣怡表示，學習策略工作坊主題豐富，內容涵蓋碩博士生論文及文獻引述技巧、韓國文化介紹及旅遊會話技巧、電腦軟體應用、及大三出國交流準備技巧等課題。每場學習策略工作坊皆名額有限，歡迎有興趣的同學到活動報名系統（網址：</w:t>
      </w:r>
      <w:r>
        <w:rPr>
          <w:rFonts w:ascii="DFKai-SB" w:hAnsi="DFKai-SB"/>
          <w:color w:val="000000"/>
          <w:sz w:val="28"/>
        </w:rPr>
        <w:t>http:// enroll.tku.edu.tw/index.aspx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作坊邀你打造自學策略  </dc:title>
</cp:coreProperties>
</file>