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國高校來訪讚譽學習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，馬來西亞大同韓新傳播學院副院長黃國富率領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大同韓新傳播學院教育考察團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蒞校參訪，由國際處秘書郭淑敏主持本校簡介，黃國富認為淡江是所讀書氛圍非常好的大學，期待將來有更多的學術交流。他們參觀覺生紀念圖書館，同學們十分欣賞圖書館的完善設備和豐富藏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著，他們參訪淡江電視台和淡江之聲校園實習媒體；在淡江電視台攝影棚和副控室的設備，在淡江之聲中則了解廣播器材的操作方式。另走訪紹謨紀念體育館，對於各式各式的運動器材和偌大的場地感到印象深刻，來自大同韓新傳播學院的紀佩瀅同學表示：「我覺得淡江有這麼多種類型的體育課很健康！而且圖書館還可以看電影，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國大同韓新學院，來校參觀淡江之聲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國大同韓新學院，來校參觀覺生紀念圖書館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國高校來訪讚譽學習環境  </dc:title>
</cp:coreProperties>
</file>