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記取火的教訓　西音社另類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音樂社迎新演唱會「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火音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子放聲」，於上週二（十四日）晚間六時在宮燈教室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室開唱。由於鐵皮屋社辦燒毀，西音社損失所有的設備，社長邱恩明靈機一動，取了這個怪怪的名字，演出教室黑板上，也寫上斗大的「室內禁菸」字樣，更顯得另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表示，為了紀念過去在鐵皮屋社辦的回憶，並重新凝聚社員向心力，西音社期待藉由這次的活動重新出發，並希望同學們記取火燒社辦的經驗，不要在社辦吸菸，營造出一個健康、安全的表演環境。（文�翁履中，圖�陳震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記取火的教訓　西音社另類迎新  </dc:title>
</cp:coreProperties>
</file>