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實習生成果發表產學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臺北校園報導】會計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當代會計研討暨產學合作座談會」，會中邀請加州聖地牙哥州立大學教授章正儀，以「</w:t>
      </w:r>
      <w:r>
        <w:rPr>
          <w:rFonts w:ascii="DFKai-SB" w:hAnsi="DFKai-SB"/>
          <w:color w:val="000000"/>
          <w:sz w:val="28"/>
        </w:rPr>
        <w:t>Technology and the Accounting Profession</w:t>
      </w:r>
      <w:r>
        <w:rPr>
          <w:rFonts w:ascii="DFKai-SB" w:hAnsi="DFKai-SB"/>
          <w:color w:val="000000"/>
          <w:sz w:val="28"/>
        </w:rPr>
        <w:t>」為題進行專題演講。午後，舉行產學合作座談會－「會計師事務所暑期實習同學成果發表」。此次座談會為今年首辦，旨在深化與產學合作單位的連結。座談會中特別邀請暑期前往安侯建業、安永聯合、資誠聯合會計師事務所實習的會計系同學進行成果發表及分享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主任顏信輝表示，「系上在暑期為大學部學生提供產學合作機會，主要針對大三升大四的學生，展開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周的企業實習。而今年暑假總計提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、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職位，預計</w:t>
      </w:r>
      <w:r>
        <w:rPr>
          <w:rFonts w:ascii="DFKai-SB" w:hAnsi="DFKai-SB"/>
          <w:color w:val="000000"/>
          <w:sz w:val="28"/>
        </w:rPr>
        <w:t xml:space="preserve">105 </w:t>
      </w:r>
      <w:r>
        <w:rPr>
          <w:rFonts w:ascii="DFKai-SB" w:hAnsi="DFKai-SB"/>
          <w:color w:val="000000"/>
          <w:sz w:val="28"/>
        </w:rPr>
        <w:t>學年度計劃將研究所納入產學合作對象，並在所內設立『實務組』招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安侯建業會計師事務所實習的會計四嚴郁嫻說，「企業實習讓我學會整合、消化平時的所學知識，進而有發揮、運用的地方， 是一大挑戰、也是檢視學習成效的機會，此外亦有助於電腦操作的技巧、團隊合作，以及溝通能力。」在安永聯合會計師事務所實習的會計四郭惟嘉說，「實習期間讓我體會到在職場中各個角落皆須發揮『專業力、團隊力、國際力』，這也讓我更具有競爭力。」會計四林思妤表示，資誠聯合會計師事務所的實習讓她明白人脈的重要性，「事務所工作是艱苦的，但是充滿成就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會計系於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日下午在臺北校園舉辦產學合作座談會－「會計師事務所暑期實習同學成果發表」， 為深化與產學合作單位的連結，會中特別邀請暑期前往安侯建業、安永聯合、資誠聯合會計師 事務所實習的會計系同學進行成果發表及分享心得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實習生成果發表產學雙贏  </dc:title>
</cp:coreProperties>
</file>