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文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助動詞</w:t>
      </w:r>
      <w:r>
        <w:rPr>
          <w:rFonts w:ascii="DFKai-SB" w:hAnsi="DFKai-SB"/>
          <w:color w:val="000000"/>
          <w:sz w:val="28"/>
        </w:rPr>
        <w:t>(ca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houl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ould……)</w:t>
      </w:r>
      <w:r>
        <w:rPr>
          <w:rFonts w:ascii="DFKai-SB" w:hAnsi="DFKai-SB"/>
          <w:color w:val="000000"/>
          <w:sz w:val="28"/>
        </w:rPr>
        <w:t>何不定詞”</w:t>
      </w:r>
      <w:r>
        <w:rPr>
          <w:rFonts w:ascii="DFKai-SB" w:hAnsi="DFKai-SB"/>
          <w:color w:val="000000"/>
          <w:sz w:val="28"/>
        </w:rPr>
        <w:t>to”</w:t>
      </w:r>
      <w:r>
        <w:rPr>
          <w:rFonts w:ascii="DFKai-SB" w:hAnsi="DFKai-SB"/>
          <w:color w:val="000000"/>
          <w:sz w:val="28"/>
        </w:rPr>
        <w:t>之後，必須用原形動詞，但如果這句話必須表示過去怎麼辦？既然只能使用原形動詞，我們就「借用」現在完成式來取代原本需要的過去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他一定很快樂（表現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e must ___ happ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他以前（或曾經）一定很快樂（指過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e must ___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___happ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們不應該責備他（指現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We shouldn't___ hi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們不應該怪他（指過去已經責備他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We shouldn't___ ___hi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也許已經選過這門課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 might ___ ___this cours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不定詞”</w:t>
      </w:r>
      <w:r>
        <w:rPr>
          <w:rFonts w:ascii="DFKai-SB" w:hAnsi="DFKai-SB"/>
          <w:color w:val="000000"/>
          <w:sz w:val="28"/>
        </w:rPr>
        <w:t>to”</w:t>
      </w:r>
      <w:r>
        <w:rPr>
          <w:rFonts w:ascii="DFKai-SB" w:hAnsi="DFKai-SB"/>
          <w:color w:val="000000"/>
          <w:sz w:val="28"/>
        </w:rPr>
        <w:t>後面若要表達過去之事，也一樣借用「現在完成式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剛見面時說「我很高興認識你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'm happy to___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分手時說「我很高興能認識你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'm happy to___  ___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很榮幸為你服務（指現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'm honored to___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很榮幸能為你服務（已服務完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'm honored to___ ___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b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have be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bla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have blam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have tak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me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have m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ser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have served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