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淡品獎說明會快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品質保證稽核處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驚聲國際會議廳舉行「淡江品質獎暨品管圈競賽」活動說明會。本活動負責人江書瑜表示，會中將說明品質獎及品管圈競賽的申請方式，及書面報告和簡報製作的撰寫格式及製作方法，歡迎校內行政人員、教師及學生踴躍參與。詳情可上活動報名系統查詢。（網址：</w:t>
      </w:r>
      <w:r>
        <w:rPr>
          <w:rFonts w:ascii="DFKai-SB" w:hAnsi="DFKai-SB"/>
          <w:color w:val="000000"/>
          <w:sz w:val="28"/>
        </w:rPr>
        <w:t>http://enroll.tku.edu.tw/course.aspx?cid=av2015101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3日淡品獎說明會快來  </dc:title>
</cp:coreProperties>
</file>