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藝行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開幕 贈畫典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文錙藝術中心舉辦的「藝行</w:t>
      </w:r>
      <w:r>
        <w:rPr>
          <w:rFonts w:ascii="DFKai-SB" w:hAnsi="DFKai-SB"/>
          <w:color w:val="000000"/>
          <w:sz w:val="28"/>
        </w:rPr>
        <w:t>50-</w:t>
      </w:r>
      <w:r>
        <w:rPr>
          <w:rFonts w:ascii="DFKai-SB" w:hAnsi="DFKai-SB"/>
          <w:color w:val="000000"/>
          <w:sz w:val="28"/>
        </w:rPr>
        <w:t>師大藝術系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級美展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上午在文錙展覽廳開幕，這是國立臺灣師範大學藝術系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級畢業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紀念展，由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藝術家參展，本校校長張家宜、真理大學校長林文昌，以及國立臺灣師範大學藝術系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級的指導老師梁秀中和羅芳出席與會，現場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大家齊聚一堂，分享創作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恭賀展覽順利外，現場並接受陳升榮、劉昆文、顏素華和陳武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參展人捐贈的「舐犢情深」、「同歡共舞」、「牡丹」、「萬重山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幅畫作，以表達感謝之意。文錙中心秘書顏孜芸表示：「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幅畫作將列入本校典藏，並視展覽主題擇期展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沒有去看展嗎？本次展覽舉行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，歡迎全校師生前往觀賞張俊傑、何懷碩共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藝術家的油畫、版畫、書法、水墨畫、水彩畫等多元類型的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件平面創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藝行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展覽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開幕，參展人劉昆文（左）贈畫作「同歡共舞」，感謝本校協助辦展，由校長張家宜（右）頒贈感謝狀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舉辦的「藝行</w:t>
      </w:r>
      <w:r>
        <w:rPr>
          <w:rFonts w:ascii="DFKai-SB" w:hAnsi="DFKai-SB"/>
          <w:color w:val="808080"/>
          <w:sz w:val="20"/>
        </w:rPr>
        <w:t>50-</w:t>
      </w:r>
      <w:r>
        <w:rPr>
          <w:rFonts w:ascii="DFKai-SB" w:hAnsi="DFKai-SB"/>
          <w:color w:val="808080"/>
          <w:sz w:val="20"/>
        </w:rPr>
        <w:t>師大藝術系</w:t>
      </w:r>
      <w:r>
        <w:rPr>
          <w:rFonts w:ascii="DFKai-SB" w:hAnsi="DFKai-SB"/>
          <w:color w:val="808080"/>
          <w:sz w:val="20"/>
        </w:rPr>
        <w:t>54</w:t>
      </w:r>
      <w:r>
        <w:rPr>
          <w:rFonts w:ascii="DFKai-SB" w:hAnsi="DFKai-SB"/>
          <w:color w:val="808080"/>
          <w:sz w:val="20"/>
        </w:rPr>
        <w:t>級美展」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上午在文錙展覽廳開幕，這是國立臺灣師範大學藝術系</w:t>
      </w:r>
      <w:r>
        <w:rPr>
          <w:rFonts w:ascii="DFKai-SB" w:hAnsi="DFKai-SB"/>
          <w:color w:val="808080"/>
          <w:sz w:val="20"/>
        </w:rPr>
        <w:t>54</w:t>
      </w:r>
      <w:r>
        <w:rPr>
          <w:rFonts w:ascii="DFKai-SB" w:hAnsi="DFKai-SB"/>
          <w:color w:val="808080"/>
          <w:sz w:val="20"/>
        </w:rPr>
        <w:t>級畢業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週年紀念展，由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位藝術家參展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行50開幕 贈畫典藏  </dc:title>
</cp:coreProperties>
</file>