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行政革新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研討校務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六），在覺生國際會議廳舉行，校長張家宜、三位副校長、一、二級單位主管、秘書及教師代表皆出席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以「躍升多元創新，精鍊優質競爭力」為題，將針對「</w:t>
      </w:r>
      <w:r>
        <w:rPr>
          <w:rFonts w:ascii="DFKai-SB" w:hAnsi="DFKai-SB"/>
          <w:color w:val="000000"/>
          <w:sz w:val="28"/>
        </w:rPr>
        <w:t>105-107</w:t>
      </w:r>
      <w:r>
        <w:rPr>
          <w:rFonts w:ascii="DFKai-SB" w:hAnsi="DFKai-SB"/>
          <w:color w:val="000000"/>
          <w:sz w:val="28"/>
        </w:rPr>
        <w:t>學年度校務發展計畫」六大主軸，將由各主軸計畫主持人學術副校長葛煥昭、行政副校長胡宜仁、國際事務副校長戴萬欽、研發長王伯昌、教務長鄭東文、學務長柯志恩、資訊長郭經華、未來學所長陳國華，進行專題報告。下午則以</w:t>
      </w:r>
      <w:r>
        <w:rPr>
          <w:rFonts w:ascii="DFKai-SB" w:hAnsi="DFKai-SB"/>
          <w:color w:val="000000"/>
          <w:sz w:val="28"/>
        </w:rPr>
        <w:t>105-107</w:t>
      </w:r>
      <w:r>
        <w:rPr>
          <w:rFonts w:ascii="DFKai-SB" w:hAnsi="DFKai-SB"/>
          <w:color w:val="000000"/>
          <w:sz w:val="28"/>
        </w:rPr>
        <w:t>學年度校務發展計畫六大主軸，進行分組討論與結論報告，之後由張校長主持綜合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（週六）之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教學與行政革新研討會議程。（資料來源／品保處、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行政革新17日研討校務發展  </dc:title>
</cp:coreProperties>
</file>