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聊天室５語言任你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練習外語口說卻苦於找不到對象嗎？國際暨兩岸事務處為有這樣困擾的你舉辦「外語聊天室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目前有英、日、法、韓、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語言，即日起每週一至週五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現場預約登記，預約以兩週內的時段為限，一人一次最多可預約六個時段，每時段為一小時，歡迎全校有興趣的師生前往登記。除了練習外語外還能交到來自不同國家的朋友，詳情請至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現場洽詢。（文／劉蕙萍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舉辦「外語聊天室</w:t>
      </w:r>
      <w:r>
        <w:rPr>
          <w:rFonts w:ascii="DFKai-SB" w:hAnsi="DFKai-SB"/>
          <w:color w:val="808080"/>
          <w:sz w:val="20"/>
        </w:rPr>
        <w:t>CHAT CORNER</w:t>
      </w:r>
      <w:r>
        <w:rPr>
          <w:rFonts w:ascii="DFKai-SB" w:hAnsi="DFKai-SB"/>
          <w:color w:val="808080"/>
          <w:sz w:val="20"/>
        </w:rPr>
        <w:t>」，目前有英、日、法、韓、西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種語言，即日起每週一至週五、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至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大廳現場預約登記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聊天室５語言任你聊  </dc:title>
</cp:coreProperties>
</file>