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赴天津大學賀雙甲子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本校校長張家宜和國際事務副校長戴萬欽，應邀參加大陸姊妹校天津大學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週年校慶慶祝大會，張校長親向天津大學校長李家俊致賀。張校長並在此活動中，與眾多國際姊妹校代表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津大學為大陸國家「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工程」重點建設大學之一，因前身為北洋大學，所以被稱為中國第一現代大學。天津大學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與本校締結姊妹校，至今每學期都有交換生等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陸華北校友聯誼會特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為張校長與戴萬欽舉辦歡迎餐會，大陸校友聯誼總會總會長莊文甫特地飛抵北京共襄盛舉。席間，張校長特別介紹本校近況最新發展，以及及本校大陸生招生現況，並與企管系校友暨華北校友聯誼會會長楊國棟、建築系校友廖俊添、法文系校友孫琇杏、企管系校友余瑞璘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校友相談甚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校友們分享在華北的創業、就業與深造的傑出表現，令張校長印象深刻。她鼓勵畢業陸生能參加華北等在大陸的校友會，可拉近與母校情誼。華北校友聯誼會係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成立，為旅居華北的校友提供交流與合作聯繫的平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和國際事務副校長戴萬欽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加大陸姊妹校天津大學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週年校慶時，張校長（右）與天津大學校長校長李家俊（左）握手祝賀。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特別與本校大陸華北校友聯誼會聯絡情誼，與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與會校友相談甚歡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張家宜和國際事務副校長戴萬欽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加大陸姊妹校天津大學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週年校慶時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特別與本校大陸華北校友聯誼會聯絡情誼，與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與會校友相談甚歡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赴天津大學賀雙甲子校慶 </dc:title>
</cp:coreProperties>
</file>