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：心理健康是築夢基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受颱風影響，諮商輔導組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前的聯合擺攤人氣超夯，攤攤吸引許多同學前來玩遊戲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攤位呈現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種主題，分別包括生命意義、網路沉迷、愛情、性別平等、生涯目標等等，都與學生息息相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組長胡延薇表示，「這次擺攤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主題，都是教育部希望各大學針對現在大學生的種種迷惘來設計的。」她呼籲正向思考來推廣心理健康。「我們希望趁學期初，同學課業壓力較少的時候，透過擺攤回答相關問題，給學生正確的概念，並且希望學生能更了解諮商輔導組在做些什麼。」胡延薇更強調，心理健康是未來築夢踏實的基礎。會計三張雅筑對這次擺攤表示：「感覺每一攤的遊戲都很有趣，也很有意義，我拿到可愛的小花便條夾文具，好開心！」（文、攝影／李建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商輔導組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商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前的聯合擺攤人氣超夯，攤攤吸引許多同學前來玩遊戲。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個攤位呈現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種主題，分別包括生命意義、網路沉迷、愛情、性別平等、生涯目標等等，都與學生息息相關。（文、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：心理健康是築夢基礎  </dc:title>
</cp:coreProperties>
</file>