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校外演詩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微光現代詩社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受邀至國立臺北商業大學所舉辦之新詩節表演詩劇。微光詩社使用自創劇本《誤差》，在臺詞裡融入詩句，以舞台劇的方式呈現詩的曼妙。劇本闡述人在傳達及接受情感時常會有誤差，而這些微小誤差的累積可能影響人的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三林佑霖表示，「我們期盼觀眾們在這次的演出中，能透過演員的演繹、聲音及情感，了解詩並不只是文字的呈現，而是情感的表現。」提到受邀演出心得，林佑霖說：「北商大的同學們都很熱情！大家對詩的接受度很高，希望往後能發展出更多呈現詩的方法，進而推廣現代詩給校內及校外的同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演出的中文二陳品婕興奮地表示，「能受邀參加詩劇表演，對我來說是一種新的體驗，原來詩也可以用這麼有趣的方式呈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校外演詩劇  </dc:title>
</cp:coreProperties>
</file>