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專任教師評鑑傑出獎】楊龍杰 用心傾聽 助突破學習恐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任教師評鑑傑出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關心學生、愛護學生，把他們當作是自己的小孩。」眼前身穿襯衫、戴眼鏡的工學院機械與機電工程學系系主任、教授楊龍杰，在研究室裡放有多架飛機模型，熱愛高速氣動力學、機械熱流及航太等領域的他，甫於今年七月獲得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專任教師評鑑傑出獎，熱愛與學生互動的他談起回憶滔滔不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龍杰的課堂總是學生滿載，眾多人數實在難以讓教學為個別同學量身打造，但他為盡力滿足每一位學生需求，特別在課前蒐集與科技知識有關的影片，楊龍杰打趣著說，「影片最能把專業知識以輕鬆、有趣地方式傳達給學生。」課堂中，他也不忘觀察學生的反應，適時地調整教學情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率真、直白的特性，讓善於傾聽的楊龍杰更容易與學生互動。他認為，「透過聽取別人的意見，除了可以建立起個人積極的態度之外，還能增強溝通能力。當然最好的溝通還是面對面的相談，不用手機、通訊軟體來傳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龍杰的用心更體現在課堂之外，他最常鼓勵學生聽講座、參與實作競賽，他解釋，「以多面向的學習管道來取得多元化的刺激，都是很好的學習經驗。」所以他曾在暑假期間，親自帶學生赴印尼參加國際會議，除了培養外語發表演講的能力，也間接協助他們突破對於英文的恐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，楊龍杰計劃採行時下熱門的「翻轉課堂」，由老師交出主導權，透過議題的設定，賦予學生領導者的角色，進而使學生從被動轉化成主動學習。（文／張少琪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關心學生、愛護學生，把他們當作是自己的小孩。」眼前身穿襯衫、戴眼鏡的工學院機械與機電工程學系系主任、教授楊龍杰，在研究室裡放有多架飛機模型，熱愛高速氣動力學、機械熱流及航太等領域的他，甫於今年七月獲得</w:t>
      </w:r>
      <w:r>
        <w:rPr>
          <w:rFonts w:ascii="DFKai-SB" w:hAnsi="DFKai-SB"/>
          <w:color w:val="808080"/>
          <w:sz w:val="20"/>
        </w:rPr>
        <w:t>103</w:t>
      </w:r>
      <w:r>
        <w:rPr>
          <w:rFonts w:ascii="DFKai-SB" w:hAnsi="DFKai-SB"/>
          <w:color w:val="808080"/>
          <w:sz w:val="20"/>
        </w:rPr>
        <w:t>學年度專任教師評鑑傑出獎，熱愛與學生互動的他談起回憶滔滔不絕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專任教師評鑑傑出獎】楊龍杰 用心傾聽 助突破學習恐懼  </dc:title>
</cp:coreProperties>
</file>