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加州校友會參加祭孔大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加州淡江大學校友會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出席在美國舊金山灣區南灣華僑文教服務中心舉行「舊金山祭孔大典」活動，淡江大鼓隊受邀表演開場擊鼓，並由本校在英專時期任職教務長的高長明擔任正獻官，北加州淡江大學校友會會長姜凌代表擔任陪祭官。姜凌表示，淡江大鼓隊經年受邀於重要節日慶典演出，為母校宣揚，讓僑社感受到淡江校友的熱心公益，且大鼓隊精湛鼓藝，指導老師更是曾獲淡江金鷹獎的得主葉賽儂，大鼓隊深受北加州僑社肯定，廣受好評。（文／林妍君、圖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8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加州淡江大學校友會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出席在美國舊金山灣區南灣華僑文教服務中心舉行「舊金山祭孔大典」活動，淡江大鼓隊受邀表演開場擊鼓。（圖／校友服務暨資源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加州校友會參加祭孔大典  </dc:title>
</cp:coreProperties>
</file>