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店小二認為「智慧駭客三部曲」是很好看的電影，於是去租原版片，並把這部電影帶到店裡去播放，讓客人共同分享此電影的樂趣，請問是否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沒有吧，因為它使用正版的片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有喔，任意放電影給公眾欣賞，是侵害著作財產權人的「公開上映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艾用手機自創音樂鈴聲，他是否需要登記才能享有著作權法的保護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需要，自創作完成就可以受著作權法保護，不必作任何登記或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需要，自創完成後要作登記或申請，才可以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