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國震撼：一個「文明型國家」的崛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 林金源  經濟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有人問我：新加坡今天天氣如何，我會告訴你「晴天，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度」。但如果你問我中國天氣如何，你說我該如何回答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年前，我親聆本書作者張維為演講時，他就是以前段問題作為開場白。這個啟發式的問題，清楚點出中國的特性：它地域遼闊、人口眾多，每個面向都有極大差異。嚴格來說，它不是一個國家，而是「百國之合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人說大陸窮，因為人均所得還很低。有人說大陸不文明，因為有人在地鐵車廂便溺。這些敘述對於了解大陸幫助不大。因為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億人當中，隨便一找，就有</w:t>
      </w:r>
      <w:r>
        <w:rPr>
          <w:rFonts w:ascii="DFKai-SB" w:hAnsi="DFKai-SB"/>
          <w:color w:val="000000"/>
          <w:sz w:val="28"/>
        </w:rPr>
        <w:t>2300</w:t>
      </w:r>
      <w:r>
        <w:rPr>
          <w:rFonts w:ascii="DFKai-SB" w:hAnsi="DFKai-SB"/>
          <w:color w:val="000000"/>
          <w:sz w:val="28"/>
        </w:rPr>
        <w:t>萬人比臺灣人更貧窮、更落後。但隨便一找，也有</w:t>
      </w:r>
      <w:r>
        <w:rPr>
          <w:rFonts w:ascii="DFKai-SB" w:hAnsi="DFKai-SB"/>
          <w:color w:val="000000"/>
          <w:sz w:val="28"/>
        </w:rPr>
        <w:t>2300</w:t>
      </w:r>
      <w:r>
        <w:rPr>
          <w:rFonts w:ascii="DFKai-SB" w:hAnsi="DFKai-SB"/>
          <w:color w:val="000000"/>
          <w:sz w:val="28"/>
        </w:rPr>
        <w:t>萬人比臺灣人更富有、更文明、更優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維為說：拿蘇州比瑞士、上海比紐約，才是有意義的相比。各種指標顯示，蘇州、上海的發展，已經超過瑞士和紐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國大陸內部同時存在「發達板塊」和「新興板塊」。前者發展程度與先進國家類似，後者則類似開發中國家。「發達板塊」交較多稅負協助「新興板塊」；兩板塊間又可垂直分工，互相支援。這是最有利於中國的發展模式，它不是照抄西方民主體制可以獲得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又提及，中國經濟崛起並非新鮮事，它只是恢復歷史的常態。鴉片戰爭之前，中國應是全球最大經濟體。但因為它是一盤散沙的文明國家（</w:t>
      </w:r>
      <w:r>
        <w:rPr>
          <w:rFonts w:ascii="DFKai-SB" w:hAnsi="DFKai-SB"/>
          <w:color w:val="000000"/>
          <w:sz w:val="28"/>
        </w:rPr>
        <w:t>civilization-state</w:t>
      </w:r>
      <w:r>
        <w:rPr>
          <w:rFonts w:ascii="DFKai-SB" w:hAnsi="DFKai-SB"/>
          <w:color w:val="000000"/>
          <w:sz w:val="28"/>
        </w:rPr>
        <w:t>），不像英、法、德、日等國，已經成為現代民族國家（</w:t>
      </w:r>
      <w:r>
        <w:rPr>
          <w:rFonts w:ascii="DFKai-SB" w:hAnsi="DFKai-SB"/>
          <w:color w:val="000000"/>
          <w:sz w:val="28"/>
        </w:rPr>
        <w:t>nation-state</w:t>
      </w:r>
      <w:r>
        <w:rPr>
          <w:rFonts w:ascii="DFKai-SB" w:hAnsi="DFKai-SB"/>
          <w:color w:val="000000"/>
          <w:sz w:val="28"/>
        </w:rPr>
        <w:t>）。列強具有當時中國尚不具備的現代生產力、民族凝聚力和戰爭動員力，故能打敗經濟產值最大的中國。列強藉由戰爭、殖民，吸取戰敗國與被殖民國的養分，發展自己的工業。中國雖大，卻只能挨打，只能遭掠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痛定思痛後，中國當然把國家的統一、富強、凝聚當首務。難得的是：「從世界歷史的角度來看，中國崛起的最大特點就是和平，對外沒有發動戰爭，對內保持了安定團結，這是人類歷史上一個非同尋常的奇跡。」旨哉斯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7424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中國震撼：一個「文明型國家」的崛起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上海人民出版社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574.107</w:t>
      </w:r>
      <w:r>
        <w:rPr>
          <w:rFonts w:ascii="DFKai-SB" w:hAnsi="DFKai-SB"/>
          <w:color w:val="808080"/>
          <w:sz w:val="20"/>
        </w:rPr>
        <w:t>／</w:t>
      </w:r>
      <w:r>
        <w:rPr>
          <w:rFonts w:ascii="DFKai-SB" w:hAnsi="DFKai-SB"/>
          <w:color w:val="808080"/>
          <w:sz w:val="20"/>
        </w:rPr>
        <w:t>8762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張維為 著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國震撼：一個「文明型國家」的崛起  </dc:title>
</cp:coreProperties>
</file>