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職能培訓課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日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由人資處規劃的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第一學期「行政人員職能培訓課程」首發將由內政部消防署防火宣導師資班首席教官林金宏，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（週三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驚聲國際會議廳中開講「活著離開」，系列課程將陸續開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課程安排除了精進同仁們的專業領域外，更呼應生活時事希望大家注重創意發揮和健康，因此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將有考試院國家文官學院講座教師許永政，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驚聲國際會議廳說明「改變心智模式」，歡迎有興趣同仁可親至現場聆聽。針對一級主管、系所主管則提供「如何改變一所大學，又不失和氣」和「如何預防及處理過敏、揭開關節炎的秘密等醫生最困擾的難題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門課程，有意願者可電洽人福組，校內分機</w:t>
      </w:r>
      <w:r>
        <w:rPr>
          <w:rFonts w:ascii="DFKai-SB" w:hAnsi="DFKai-SB"/>
          <w:color w:val="000000"/>
          <w:sz w:val="28"/>
        </w:rPr>
        <w:t>2184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職能培訓課7日開跑  </dc:title>
</cp:coreProperties>
</file>