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7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出版中心赴大陸參加書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本校出版中心為積極拓展本校出版品知名度，除了經由華藝及中茂公司代理大陸銷售外，今年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起還透過「台灣兩岸華文出版品與物流協會」及業界出版社協助，免付費方式參與大陸書展，是國內唯一未經教育部補助參展之大專院校出版中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出版中心目前已參與的有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浙江杭州書展、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天津書展、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廣州琶州會展、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安徽黃山書市臺灣館，透過書展方式在大陸市場已逐漸建立品牌知名度，目前已有書商透過書展主辦單位詢問書籍資訊及洽談版權事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出版中心近期與楨寶公司洽談產學合作案，希望讓學生可以到該公司參與書籍行銷的運作實習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10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出版中心赴大陸參加書展  </dc:title>
</cp:coreProperties>
</file>