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運動班開幕 韻律暖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健走，熱力無窮！本校女教職員聯誼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「舞動生活‧感動人生」開幕式，共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學員參與，由體育教師郭馥滋帶領全場齊做有氧律動，從伸展等輕鬆的動作開始，之後會加入較高強度動作，以訓練學員們的核心肌群，現場還進行體脂前測。女聯會理事長蕭淑芬與大家一起舞動，致詞時表示，「很高興能看到許多老面孔持續參加活動，更開心看到新學員加入運動課程，大家一同運動，享受健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運動班課程將由體育教師郭馥滋、趙曉雯、黃子榮與李俞麟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位老師為大家進行每週的「墊上核心運動」、「健走愛派對有氧」、「活力燃脂體適能」、「健走 </w:t>
      </w:r>
      <w:r>
        <w:rPr>
          <w:rFonts w:ascii="DFKai-SB" w:hAnsi="DFKai-SB"/>
          <w:color w:val="000000"/>
          <w:sz w:val="28"/>
        </w:rPr>
        <w:t>Let's GO</w:t>
      </w:r>
      <w:r>
        <w:rPr>
          <w:rFonts w:ascii="DFKai-SB" w:hAnsi="DFKai-SB"/>
          <w:color w:val="000000"/>
          <w:sz w:val="28"/>
        </w:rPr>
        <w:t>！」等運動課程；只要在開幕和閉幕式時參加體脂指數前、後測且體脂下降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者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者，將獲獎品一份。參加課程的資訊處數位設計組專員張秀榕說：「平常都坐在辦公室內，有這樣的機會活動筋骨，感到非常有意義。」（文／蔡晉宇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健走，熱力無窮！本校女教職員聯誼會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排球場舉辦「舞動生活‧感動人生」開幕式，共有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位學員參與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運動班開幕 韻律暖身  </dc:title>
</cp:coreProperties>
</file>