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沖繩縣高級中學文化聯盟來校書法交流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高中生驚豔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日本沖繩縣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學校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參觀文錙藝術中心，這些學生是從日本沖繩縣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所學校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名學生中遴選出來組成「沖繩縣高級中學文化聯盟」，特地來校學習書法藝術，由文錙藝術中心主任張炳煌展示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外，並講授書法課程及點評他們事先提供的書法作品，現場還安排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體驗和揮毫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首先說明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優點後，示範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使用方式讓同學們實作，現場討論氣氛熱絡，可看出他們對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感到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沖繩北部農林高中的岸本瑞希說：「這是首度來臺灣，覺得淡水校園很大很像博物館，自己的高中也有一般書法課程，但沒有類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工具，因此很喜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。張老師對我們的書法作品的建議很好，如運筆方式等，收穫良多。」本次沖繩縣高級中學文化聯盟的團長半嶺通男說明：「之前就聽說淡江大學致力於推動書法教育，這次能夠聽到張炳煌的課程，感到非常榮幸。」他對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呈現感到驚豔，認為可先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工具來磨練學生書法基本功，再進階使用毛筆書法，讓學生更得心應手。半嶺通男希望，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在未來可以成為沖繩及臺灣在書法文化交流的橋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下午，來自日本沖繩縣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所中學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高中生來校參訪體驗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，他們對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嘖嘖稱奇，並使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寫下「沖繩」兩字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沖繩縣高級中學文化聯盟來校書法交流 20高中生驚豔e筆  </dc:title>
</cp:coreProperties>
</file>