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黃銘正 朱天文入圍金馬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金馬獎第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屆入圍名單揭曉，本校校友傑出表現亮眼！教資系（現資圖系）校友黃銘正導演的紀錄片電影《灣生回家》入圍最佳紀錄片，英文系校友朱天文以《刺客聶隱娘》一劇本，與鍾阿城、謝海盟一同入圍最佳改編劇本。黃銘正表示，「感謝評審們的肯定，希望這部紀錄片可以作為觀看臺灣的窗戶，以這群日據時代在臺出生的日本人故事帶出舊時的臺灣脈絡，他們是相當珍貴的歷史寶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金馬獎決選評審有法文系校友桂綸鎂、大眾傳播學系校友陳寶旭、塗翔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黃銘正 朱天文入圍金馬獎  </dc:title>
</cp:coreProperties>
</file>