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生報到率</w:t>
      </w:r>
      <w:r>
        <w:rPr>
          <w:rFonts w:ascii="DFKai-SB" w:hAnsi="DFKai-SB"/>
          <w:b/>
          <w:color w:val="000000"/>
          <w:sz w:val="32"/>
        </w:rPr>
        <w:t>97.10%</w:t>
      </w:r>
      <w:r>
        <w:rPr>
          <w:rFonts w:ascii="DFKai-SB" w:hAnsi="DFKai-SB"/>
          <w:b/>
          <w:color w:val="000000"/>
          <w:sz w:val="32"/>
        </w:rPr>
        <w:t xml:space="preserve">走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至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教務處統計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日間部新生報到率為</w:t>
      </w:r>
      <w:r>
        <w:rPr>
          <w:rFonts w:ascii="DFKai-SB" w:hAnsi="DFKai-SB"/>
          <w:color w:val="000000"/>
          <w:sz w:val="28"/>
        </w:rPr>
        <w:t>97.10%</w:t>
      </w:r>
      <w:r>
        <w:rPr>
          <w:rFonts w:ascii="DFKai-SB" w:hAnsi="DFKai-SB"/>
          <w:color w:val="000000"/>
          <w:sz w:val="28"/>
        </w:rPr>
        <w:t>。國際企業學系經貿管理組、德國語文學系報到率達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長鄭東文表示，本校招生工作均持續推動中，如前進高中計畫、接待海內外高中學校來校參訪、參加海內外教育展等，加上本校獲得企業最愛私校的肯定和校友們的支持，都有助於拓展生源，而各學系的招生協助讓新生報到率保持穩定。鄭東文指出，面對少子化衝擊的生源減少情況下，將盡力進行資料分析並掌握各項變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系系主任蔡政言很高興能有這樣的成績，並表示國企系成立已久，與國企系校友互動頻繁密切以增進校友向心力，加上系上教師們熱心支援招生工作，如協助推甄模擬面試，提升國企系知名度進而增加新生報到意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系主任鍾英彥認為，應是師徒制關心與照顧大一新生的形式，建立起好口碑，加上暑假期間舉辦的新生家長座談會中，是以學長姊帶領新生的方式拉近距離，提高新生報到意願。鍾英彥很高興新生能在多種外語競爭下選擇德文系就讀，希望學生都能在本校德文系求學期間能有所收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199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近三年日間部新生報到率。（資料來源／教務處、製表／淡江時報社、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報到率97.10%走穩 </dc:title>
</cp:coreProperties>
</file>