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廣告商勾勾纏 安全組籲小心個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昱萱淡水校園報導】近日發現校外人士未經申請進入本校，推銷生涯規劃等課程，安全組組長曾瑞光呼籲，請同學不要輕易洩漏個資，以防遭有心人士利用，如遇不當宣導情形，請儘速通報安全組勤務中心，校內分機</w:t>
      </w:r>
      <w:r>
        <w:rPr>
          <w:rFonts w:ascii="DFKai-SB" w:hAnsi="DFKai-SB"/>
          <w:color w:val="000000"/>
          <w:sz w:val="28"/>
        </w:rPr>
        <w:t>211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119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9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廣告商勾勾纏 安全組籲小心個資  </dc:title>
</cp:coreProperties>
</file>