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ourage is grace under pressure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rnest Hemingwa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勇氣乃壓力下的美德。（海明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914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