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柚香餅甜異鄉學子心溫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一彎淡水校園報導】境輔組為讓境外生感受中秋節慶，特別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驚聲大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大廳舉辦「境外生歡度中秋節茶會」，近百人前來齊聚，大家一起品嚐月餅、柚子，現場還舉辦剝柚子比賽，比賽誰剝得快，現場非常熱鬧，在滿庭柚香中融入濃濃人情味。國際副校長戴萬欽致詞歡迎境外生，同時請大家盡情地享受臺灣的中秋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負責活動規劃的境輔組專員陳慧芝說明，此次特別以茶會形式幫境外生過中秋，也希望離家在外的學子們更能感受到淡江這個大家庭的溫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9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柚香餅甜異鄉學子心溫暖  </dc:title>
</cp:coreProperties>
</file>