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29</w:t>
      </w:r>
      <w:r>
        <w:rPr>
          <w:rFonts w:ascii="DFKai-SB" w:hAnsi="DFKai-SB"/>
          <w:b/>
          <w:color w:val="000000"/>
          <w:sz w:val="32"/>
        </w:rPr>
        <w:t>諮輔組擺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攤 有禮等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諮輔組主辦的聯合擺攤活動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止，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攤位在商館大樓前熱鬧登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攤位包括：「快樂氣球」、「擲著也能遇見愛」、「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gender</w:t>
      </w:r>
      <w:r>
        <w:rPr>
          <w:rFonts w:ascii="DFKai-SB" w:hAnsi="DFKai-SB"/>
          <w:color w:val="000000"/>
          <w:sz w:val="28"/>
        </w:rPr>
        <w:t>事」、「幸福驛站～勾勒你的生涯願景」、「生命的意義」、「</w:t>
      </w:r>
      <w:r>
        <w:rPr>
          <w:rFonts w:ascii="DFKai-SB" w:hAnsi="DFKai-SB"/>
          <w:color w:val="000000"/>
          <w:sz w:val="28"/>
        </w:rPr>
        <w:t>See the world</w:t>
      </w:r>
      <w:r>
        <w:rPr>
          <w:rFonts w:ascii="DFKai-SB" w:hAnsi="DFKai-SB"/>
          <w:color w:val="000000"/>
          <w:sz w:val="28"/>
        </w:rPr>
        <w:t>上網不上癮」、「手指運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多信多健康」、「開心果上身，憂鬱不纏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合互動遊戲、現場體驗、電腦操作等多元方式，讓同學在思考個人夢想與愛情想像的同時，也能釋放開學壓力，活力迎戰新學期。最重要的是，活動攤攤有禮物、攤攤有驚喜，同學千萬別錯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29諮輔組擺8攤 有禮等你  </dc:title>
</cp:coreProperties>
</file>