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英語能力免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想改善英語發音嗎？想掌握實用英文寫作技巧嗎？為重建本校學生英語學習的興趣與信心，英文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設為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週的「英語能力加強班」，分為「發音與閱讀」、「文法與寫作」兩類課程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班，分別於週一至週五開課，每班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系主任黄永裕表示，往年英文補救採取強制方式，往往動機不強導致成效不佳，今年採自願制，希望能確實地激起同學們學習英語的熱情。「我本身也會親自參與授課，歡迎全校各系所各年級的同學前來參加！」即日起報名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日止，報名網址：（ 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或洽外語學院進學班葉助理（</w:t>
      </w:r>
      <w:r>
        <w:rPr>
          <w:rFonts w:ascii="DFKai-SB" w:hAnsi="DFKai-SB"/>
          <w:color w:val="000000"/>
          <w:sz w:val="28"/>
        </w:rPr>
        <w:t>FL413</w:t>
      </w:r>
      <w:r>
        <w:rPr>
          <w:rFonts w:ascii="DFKai-SB" w:hAnsi="DFKai-SB"/>
          <w:color w:val="000000"/>
          <w:sz w:val="28"/>
        </w:rPr>
        <w:t>室，校內分機</w:t>
      </w:r>
      <w:r>
        <w:rPr>
          <w:rFonts w:ascii="DFKai-SB" w:hAnsi="DFKai-SB"/>
          <w:color w:val="000000"/>
          <w:sz w:val="28"/>
        </w:rPr>
        <w:t>2194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英語能力免費  </dc:title>
</cp:coreProperties>
</file>