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館總動員 演練地震避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為配合教育部國家防災日，軍訓室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在教育學院實施「複合型防災疏散演練」，逾百位師生參與。演練以臺灣北部地區出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級強烈地震，模擬火災、壓傷、驚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臨時突發狀況：教科系負責模擬機電室火災情境，並演練滅火程序，教科系系主任沈俊毅也拿著滅火器滅火。師培中心與教政所同學則在教育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模擬學生扭傷狀況，由於現場包紮、抬擔架送臨時救護站救治等情境，模擬逼真的程度，讓師生一同身歷其境，驚呼聲不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同時設置物資券發放站、醫護支援組、心理諮商組、緊急聯絡站，提供災難發生時需要救援的人幫助。參與演練的中文三曾奕寧說：「這次的演練讓我較了解疏散的程序，對於傷患的處理也知道如何應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館總動員 演練地震避難。（ 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館總動員 演練地震避難  </dc:title>
</cp:coreProperties>
</file>