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迎新 尬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、陳照宇、陳岱儀、杜歡、王子承、李宜汀、盧宏維淡水校園報導】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開始，許多社團精心設計迎新活動，歡迎新夥伴的加入。火舞社於驚聲廣場迎新，舞者隨著音樂旋律完美呈現火棍的操作示範，現場驚呼聲連連。社員中唯二女同學之一、運管二黃庭瑀表示：「我不僅喜歡火舞表演，還一直很想學習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詞曲創作社在社辦廣場迎新，逾百人參加。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學生樂團輪番獻藝，活動負責人西語三戴于萍表示，希望能展現社團樂風多元、不拘一格的特色。企管一吳宜樺開心地說：「見到學長姊精彩的演出後，對社團生活十分期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證券研究社在</w:t>
      </w:r>
      <w:r>
        <w:rPr>
          <w:rFonts w:ascii="DFKai-SB" w:hAnsi="DFKai-SB"/>
          <w:color w:val="000000"/>
          <w:sz w:val="28"/>
        </w:rPr>
        <w:t>SG506</w:t>
      </w:r>
      <w:r>
        <w:rPr>
          <w:rFonts w:ascii="DFKai-SB" w:hAnsi="DFKai-SB"/>
          <w:color w:val="000000"/>
          <w:sz w:val="28"/>
        </w:rPr>
        <w:t>迎新，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參與。他們將手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「華爾街見聞」搬入現實，設計成迎新遊戲，來展現社團特色。社長產經二謝佳杭表示，期望藉遊戲讓社員明白投資不難。資傳一李婕寧說：「覺得未來能在證研社學習投資技巧感到十分興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烏克麗麗社迎新表演特別採用音樂和戲劇穿插方式，在戲劇「當傑克遇上傑克」中呈現「</w:t>
      </w:r>
      <w:r>
        <w:rPr>
          <w:rFonts w:ascii="DFKai-SB" w:hAnsi="DFKai-SB"/>
          <w:color w:val="000000"/>
          <w:sz w:val="28"/>
        </w:rPr>
        <w:t>My heart will go on</w:t>
      </w:r>
      <w:r>
        <w:rPr>
          <w:rFonts w:ascii="DFKai-SB" w:hAnsi="DFKai-SB"/>
          <w:color w:val="000000"/>
          <w:sz w:val="28"/>
        </w:rPr>
        <w:t>」等流行樂曲。社長會計三趙瑞恩說：「我們想呈現音樂、團康不偏離的概念，希望未來可以繼續讓音樂與活潑的戲劇相輔相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文錙音樂廳，鋼琴社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社團教學長所彈奏的優美琴聲揭開迎新序幕。社長德文二邱天心表示，盼能透過活動讓新生能更認識鋼琴社，並在音樂之外結交到更多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研社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間在體育館一樓舉行第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屆迎新之紅白大對抗。表演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支風格不同的舞蹈組成，更有淡江</w:t>
      </w:r>
      <w:r>
        <w:rPr>
          <w:rFonts w:ascii="DFKai-SB" w:hAnsi="DFKai-SB"/>
          <w:color w:val="000000"/>
          <w:sz w:val="28"/>
        </w:rPr>
        <w:t>Beat Box</w:t>
      </w:r>
      <w:r>
        <w:rPr>
          <w:rFonts w:ascii="DFKai-SB" w:hAnsi="DFKai-SB"/>
          <w:color w:val="000000"/>
          <w:sz w:val="28"/>
        </w:rPr>
        <w:t>社友情演出，現場氣氛十分熱絡。社長德文三張家銘表示：「希望帶給學弟妹們熱情活力，讓他們能夠更了解舞研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青年交流團的迎新茶會，在介紹幹部及社團運作方式間穿插了幾場精彩的表演。團長俄文二林子芸表示，盼能透過迎新茶會讓大一新生更了解國青團的宗旨及活動。英文進一林芳郁說：「希望透過國青團能認識更多外國人。」中文一劉必允則表示，國青團的活動很吸引人，盼能增進國際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天文社除了以天文知識玩闖關遊戲迎新外，更在學校操場進行觀星，體驗天文的神秘魅力。社長歷史三蔡尚霖表示：「對天文有任何疑惑都能夠與我們一起探討喔！希望大家都能對天文有更深一層的認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以創意的自我介紹方式拉近社員間距離，團康活動時更是笑聲不斷，最後齊唱張心傑「繼續奔跑」為活動畫下完美句點。社長機電四李易庭開心說：「終於如願創立社團，期盼新進夥伴都能認同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成立的同進社，以同性相吸、零與壹的傳情等遊戲串聯，炒熱迎新氣氛，讓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位參與者樂在其中。社長大傳四劉禮碩表示：「同進社是個性別友善社團，不論性別及性取向，只要對性別議題感到興趣的，都可加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十八屆商管學會迎新以「眾神的逆襲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榮耀之戰」為主題，在學生活動中心熱烈展開，現場逾百人參與。會長國企四林欣瑋表示：「希望藉由改編希臘神話，以尋找宙斯的傳人，呈現薪火相傳的意義。」晚會由極限舞蹈社開場，音樂文化社和火舞社也接連上臺。摸彩最大獎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吋平板得主管科一張翊瑄開心地說：「當主持人口中唸出自己的名字時，真是又驚又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軟網社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迎新，透過學長和新生們的互動交流，希望帶給新社員「家」的感覺，更加了解和喜愛軟網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研社迎新臺上熱舞，臺下鼓舞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青年交流團迎新人氣搶搶滾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會迎新，</w:t>
      </w:r>
      <w:r>
        <w:rPr>
          <w:rFonts w:ascii="DFKai-SB" w:hAnsi="DFKai-SB"/>
          <w:color w:val="808080"/>
          <w:sz w:val="20"/>
        </w:rPr>
        <w:t>high</w:t>
      </w:r>
      <w:r>
        <w:rPr>
          <w:rFonts w:ascii="DFKai-SB" w:hAnsi="DFKai-SB"/>
          <w:color w:val="808080"/>
          <w:sz w:val="20"/>
        </w:rPr>
        <w:t>翻學生活動中心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迎新 尬創意  </dc:title>
</cp:coreProperties>
</file>