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提升本校數位課程品質、並符合教育部數位學習課程認證，學習與教學中心遠距教學發展組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辦「數位學習課程認證說明會」，將介紹課程認證指標，並分享課程認證送審的經驗。另外，為提升教師數位化教學能力，了解數位教材製作涉及到關於智慧財產權及創用</w:t>
      </w:r>
      <w:r>
        <w:rPr>
          <w:rFonts w:ascii="DFKai-SB" w:hAnsi="DFKai-SB"/>
          <w:color w:val="000000"/>
          <w:sz w:val="28"/>
        </w:rPr>
        <w:t>CC</w:t>
      </w:r>
      <w:r>
        <w:rPr>
          <w:rFonts w:ascii="DFKai-SB" w:hAnsi="DFKai-SB"/>
          <w:color w:val="000000"/>
          <w:sz w:val="28"/>
        </w:rPr>
        <w:t>授權概念，遠距組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舉辦「數位化教學工作坊－智財權與創用</w:t>
      </w:r>
      <w:r>
        <w:rPr>
          <w:rFonts w:ascii="DFKai-SB" w:hAnsi="DFKai-SB"/>
          <w:color w:val="000000"/>
          <w:sz w:val="28"/>
        </w:rPr>
        <w:t>CC</w:t>
      </w:r>
      <w:r>
        <w:rPr>
          <w:rFonts w:ascii="DFKai-SB" w:hAnsi="DFKai-SB"/>
          <w:color w:val="000000"/>
          <w:sz w:val="28"/>
        </w:rPr>
        <w:t>說明」，敬邀全校教師報名參加，詳情請洽遠距組。（資料來源／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動態  </dc:title>
</cp:coreProperties>
</file>