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客製化研習 盼協助教師教學升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邁向教學升等之路系列研習開跑囉！學習與教學中心教師教學發展組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驚聲大樓</w:t>
      </w:r>
      <w:r>
        <w:rPr>
          <w:rFonts w:ascii="DFKai-SB" w:hAnsi="DFKai-SB"/>
          <w:color w:val="000000"/>
          <w:sz w:val="28"/>
        </w:rPr>
        <w:t>T307</w:t>
      </w:r>
      <w:r>
        <w:rPr>
          <w:rFonts w:ascii="DFKai-SB" w:hAnsi="DFKai-SB"/>
          <w:color w:val="000000"/>
          <w:sz w:val="28"/>
        </w:rPr>
        <w:t>舉行「邁向教學升等之路系列研習活動說明會」，教發組組長李麗君表示，希望教師先自我盤點，再透過說明會蒐集教師在調整教學過程中需要資源的建議，進而提供客製化的研習課程，協助教師升等。今年也會推出教學創新成果獎勵，鼓勵教師創新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教師們熱烈討論並踴躍提問。俄文系副教授張慶國分享道，「同意教師要努力創新教學，但最重要仍是留意學生的學習成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學教中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「教學實務研究計畫綜合座談」，邀請經濟系教授萬哲鈺經驗分享，期待有助教師爭取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教學實務研究補助，歡迎到活動報名系統（網址：</w:t>
      </w:r>
      <w:r>
        <w:rPr>
          <w:rFonts w:ascii="DFKai-SB" w:hAnsi="DFKai-SB"/>
          <w:color w:val="000000"/>
          <w:sz w:val="28"/>
        </w:rPr>
        <w:t>http://enroll.tku.edu.tw/course.aspx?cid=1041015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升等系列研習規劃另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舉辦「教學研究型升等講座Ⅲ」，將邀請逢甲大學外語教學中心助理教授張淑英講座，分享撰寫研究論文以及量化研究、統計入門，報名（網址：</w:t>
      </w:r>
      <w:r>
        <w:rPr>
          <w:rFonts w:ascii="DFKai-SB" w:hAnsi="DFKai-SB"/>
          <w:color w:val="000000"/>
          <w:sz w:val="28"/>
        </w:rPr>
        <w:t>http://enroll.tku.edu.tw/course.aspx?cid=1041002</w:t>
      </w:r>
      <w:r>
        <w:rPr>
          <w:rFonts w:ascii="DFKai-SB" w:hAnsi="DFKai-SB"/>
          <w:color w:val="000000"/>
          <w:sz w:val="28"/>
        </w:rPr>
        <w:t>）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客製化研習 盼協助教師教學升等  </dc:title>
</cp:coreProperties>
</file>