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特區開跑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開放課輔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你還在苦於想學好英文卻找不到資源嗎？有英文上的疑問卻找不到專業的解答嗎？好消息來了！英文系「英語特區」的「一對一英語輔導」針對全校同學提供專屬輔導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放登記，名額有限，請洽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。此外，「英語特區」，內有各項英語學習資源如英語書報、英語影集、衛星電視、英語學習軟體等供同學使用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開放，如欲使用請至英文系登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特區開跑 30日開放課輔登記  </dc:title>
</cp:coreProperties>
</file>