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行文學暢談多元體現旅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旅行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旅行文學」圓桌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行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與談人輪流分享，吸引逾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參與。計畫主持人、法文系教授吳錫德表示，科技部推廣文學活動，這次的企劃特色是由外文六系教授及老師提供書目，共有</w:t>
      </w:r>
      <w:r>
        <w:rPr>
          <w:rFonts w:ascii="DFKai-SB" w:hAnsi="DFKai-SB"/>
          <w:color w:val="000000"/>
          <w:sz w:val="28"/>
        </w:rPr>
        <w:t>3,120</w:t>
      </w:r>
      <w:r>
        <w:rPr>
          <w:rFonts w:ascii="DFKai-SB" w:hAnsi="DFKai-SB"/>
          <w:color w:val="000000"/>
          <w:sz w:val="28"/>
        </w:rPr>
        <w:t>本外文旅遊書，未來也將會推出讀書分享會，繼續推動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觀光管理學系系主任、副教授葉劍木主講「人類為什麼要出門旅行」，提出旅行是基於人的好奇心，也提倡最近流行的漫遊，透過輕鬆、節奏慢的步伐去旅行；英文系教授蔡振興介紹關於歐洲壯遊的傳統與反思；學務長柯志恩以「讓人垂淚的國度」為主題，談旅行和觀光的差別，以及旅行的不同種類型態；作家周品慧最近推出旅行相關新書，分享人生就是旅行，「最棒的旅行就是從旅行找到自己」；覺生紀念圖書館館長宋雪芳分享圖書館館藏的旅遊書籍，分享在圖書館小旅行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行文學暢談多元體現旅遊  </dc:title>
</cp:coreProperties>
</file>