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受邀薩國秀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校文錙藝術中心主任張炳煌應薩爾瓦多總統府文化局邀請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遠赴薩爾瓦多進行文化交流，在該國「人類學博物館」（</w:t>
      </w:r>
      <w:r>
        <w:rPr>
          <w:rFonts w:ascii="DFKai-SB" w:hAnsi="DFKai-SB"/>
          <w:color w:val="000000"/>
          <w:sz w:val="28"/>
        </w:rPr>
        <w:t>MUNA</w:t>
      </w:r>
      <w:r>
        <w:rPr>
          <w:rFonts w:ascii="DFKai-SB" w:hAnsi="DFKai-SB"/>
          <w:color w:val="000000"/>
          <w:sz w:val="28"/>
        </w:rPr>
        <w:t>）及「聖安娜劇院」介紹傳統書法與淡江數位ｅ筆，並展出多樣的書畫作品，讓薩爾瓦多人民了解到書墨藝術的多元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另以「真善美」三字的書法作品致贈薩國，並表示，這次的交流最大的收穫是，讓數位ｅ筆在薩國受到注目，顯示東方的書畫藝術還有許多推展空間，會持續努力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薩爾瓦多副總統歐帝茲來臺訪問期間，文錙中心特將「薩爾瓦多國鳥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綠眉翠鴗」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動態畫作，裱框致贈歐帝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受邀薩國秀e筆  </dc:title>
</cp:coreProperties>
</file>