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銘正 吳秀菁 許明淳 紀錄電影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連發 躍上大螢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本校校友傑出表現三連發！教資系（現資圖系）校友黃銘正導演的紀錄電影《灣生回家》、大傳系校友吳秀菁導演所執導的紀錄片《蘆葦之歌》，以及大傳系校友許明淳執導的歷史紀錄片《阿罩霧風雲</w:t>
      </w:r>
      <w:r>
        <w:rPr>
          <w:rFonts w:ascii="DFKai-SB" w:hAnsi="DFKai-SB"/>
          <w:color w:val="000000"/>
          <w:sz w:val="28"/>
        </w:rPr>
        <w:t>||</w:t>
      </w:r>
      <w:r>
        <w:rPr>
          <w:rFonts w:ascii="DFKai-SB" w:hAnsi="DFKai-SB"/>
          <w:color w:val="000000"/>
          <w:sz w:val="28"/>
        </w:rPr>
        <w:t>：落子》，於近期陸續在全臺上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銘正的最新紀錄片《灣生回家》，歷經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紀錄、尋訪，拍攝期更長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日前發布正式預告，當晚影片點閱率即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次。作品講述日據時代在臺灣出生的日本人，在日本戰敗後遣返回鄉的故事，他希望藉由紀錄片，凝聚大家對臺灣這塊土地的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銘正說：「歷史是有溫度的，可以尋找自己記憶、情感，以及味道，透過『灣生』的角度，我們可以看見更不一樣的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秀菁近期作品《蘆葦之歌》，主要講述六位阿嬤在早年逼迫成為「慰安婦」，並記錄她們晚年在身心工作坊中，接受心理諮商與療癒創傷等漫漫艱辛的心路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秀菁花了長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時間完成拍攝，期間經歷了許多波折，特地選在今年的國際慰安婦紀念日上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明淳最新作品《阿罩霧風雲</w:t>
      </w:r>
      <w:r>
        <w:rPr>
          <w:rFonts w:ascii="DFKai-SB" w:hAnsi="DFKai-SB"/>
          <w:color w:val="000000"/>
          <w:sz w:val="28"/>
        </w:rPr>
        <w:t>||</w:t>
      </w:r>
      <w:r>
        <w:rPr>
          <w:rFonts w:ascii="DFKai-SB" w:hAnsi="DFKai-SB"/>
          <w:color w:val="000000"/>
          <w:sz w:val="28"/>
        </w:rPr>
        <w:t>：落子》，以林獻堂、林祖密及林正亨為故事主軸，描述臺灣自日據時代到回歸國民政府期間，討論政權移轉對臺灣的影響。片中以不同當事人的觀點看歷史，留給後代對歷史有更多元的看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銘正 吳秀菁 許明淳 紀錄電影3連發 躍上大螢幕  </dc:title>
</cp:coreProperties>
</file>