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卓越展區秀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超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保處於於圖書館二樓流通櫃檯右側設立「教學卓越成果展示區」，說明本校教師創新教學、學術研究成果，以及學生學習成效。本次還以「淡江卓越聯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超人」說明「產學培育職場享譽」、「優化師資精進教學」、「優職人力學習共構」、「國際化師生一起動」、「資訊化百變雲教學」，以及「千里眼見錦添五未」的六面向，介紹本校的三環五育的教育理念與特色。參觀者電機三林翰博表示：「看完此展覽後對於學校教學卓越計畫有更深的認識，整體看來計畫執行得還不錯，相信在未來會有更好的成果。」（文、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保處於於圖書館二樓流通櫃檯右側設立「教學卓越成果展示區」，說明本校教師創新教學、學術研究成果，以及學生學習成效。（文、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保處於於圖書館二樓流通櫃檯右側設立「教學卓越成果展示區」，教務長鄭東文（左二）特到場支持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卓越展區秀6超人  </dc:title>
</cp:coreProperties>
</file>