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慶教師節 獻果謝師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覺生國際廳舉辦「搖滾健康樂活一身輕」美食饗宴以慶祝教師節。校長張家宜（左）、行政副校長胡宜仁、國際事務副校長戴萬欽等人與會，一起和逾百位同仁共享各單位所提供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道佳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女聯會理事長蕭淑芬（右）致贈禮籃以感謝教師育才的辛勞，由張校長代表接受，張校長致詞並展示運動手環，鼓勵同仁：「女聯會舉辦的美食饗宴不僅促進教職員間情誼，還搭配運動樂活主題，讓身體變得更健康。」本次亮點是由八個學院院長組成「八部合音」一起獻唱由文學院院長林信成改編成的《九月裡的小雨》一曲揭開序幕，蕭淑芬還帶動全場唱跳、全體同仁齊做紓壓操，體驗「搖滾健康樂活」。蕭淑芬說：「這次活動，感謝各單位提供美食，我們安排運動讓大家紓發壓力，達到身心樂活目標。」德文系組員柯維敏說：「八部合音的表演讓我印象深刻，整體氣氛和諧融洽，期待明年的安排。」（文／蔡晉宇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廳舉辦「搖滾健康樂活一身輕」美食饗宴以慶祝教師節，特是由八個學院院長組成「八部合音」一起獻唱由文學院院長林信成改編成的《九月裡的小雨》一曲揭開序幕。（文／蔡晉宇、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廳舉辦「搖滾健康樂活一身輕」美食饗宴以慶祝教師節。校長張家宜（左）、行政副校長胡宜仁、國際事務副校長戴萬欽等人與會，一起和逾百位同仁共享各單位所提供的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道佳餚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中，女聯會理事長蕭淑芬（右）致贈禮籃以感謝教師育才的辛勞，由張校長代表接受。（文／蔡晉宇、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教師節 獻果謝師恩 </dc:title>
</cp:coreProperties>
</file>