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11/7 </w:t>
      </w:r>
      <w:r>
        <w:rPr>
          <w:rFonts w:ascii="DFKai-SB" w:hAnsi="DFKai-SB"/>
          <w:b/>
          <w:color w:val="000000"/>
          <w:sz w:val="32"/>
        </w:rPr>
        <w:t xml:space="preserve">校慶大會 百萬健走暖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、王子承淡水校園報導】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週年校慶將屆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行政副校長胡宜仁主持工作籌備會議並協調各單位負責事項，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為校友返校日並舉行慶祝大會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辦校慶運動會，至於園遊會是否復辦，將視學生會選舉結果決定；另有「藝輝守謙」展覽，自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起開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體育處舉辦的「百萬大健走」活動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在海豚吉祥物里程碑前舉行開幕式，持續的健走活動將為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暖身。校長張家宜致詞時表示，「自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紹謨紀念體育館落成後，就開始鼓勵同仁運動，以『一人一運動』理念，讓不擅長運動的同仁，也可以用走路方式健身。體育處這次還幫同仁們準備運動手環，紀錄每日的步數與手機結合，可以鼓勵自己更能隨時運動。」張校長祝福大家都能夠成為「百萬健走達人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活動的一、二級主管和秘書將會帶上運動手環，記錄這一整學期共走了幾步，建立走路的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群組、朋友圈，用競賽、排行榜的方式鼓勵多走路多運動，開幕式中，就已看到用手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互相較勁或彼此鼓勵的場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蕭淑芬表示：「本活動鼓勵大家能運動，希望每位參與者能在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前達到百萬步，換算成每週至少要超過五萬步。只要成功達標者將在歲末聯歡時正式頒發百萬健走達人獎項，歡迎踴躍參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，體育處舉辦「百萬大健走」活動在校園開走囉！大家配戴運動手環響應「一人一運動」，希望大家都能享受運動，成為健走達人。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/7 校慶大會 百萬健走暖身  </dc:title>
</cp:coreProperties>
</file>