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啟東受歡迎人氣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工系系刊「新管路」日前刊登一則非正式的民調，選出最受歡迎的老師，何啟東教授得到逾三成化工系同學的支持，勇奪人氣第一。曾經當選優良教師、教學評鑑一直受好評的何啟東，對於這個結果，只是謙虛地說：「我不知道學生會把結果公佈，這畢竟只是一個量化的結果，我不太喜歡啦 ！我還是會做好自己的本分，持平常心教書。」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啟東受歡迎人氣第一  </dc:title>
</cp:coreProperties>
</file>