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7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社團大聲公】穗茗文學藝術研究社  </w:t>
      </w:r>
    </w:p>
    <w:p>
      <w:pPr>
        <w:pStyle w:val="Normal"/>
        <w:bidi w:val="0"/>
        <w:spacing w:before="0" w:after="240"/>
        <w:ind w:left="0" w:right="0" w:hanging="0"/>
        <w:jc w:val="right"/>
        <w:rPr/>
      </w:pPr>
      <w:r>
        <w:rPr>
          <w:rFonts w:ascii="DFKai-SB" w:hAnsi="DFKai-SB"/>
          <w:color w:val="808080"/>
        </w:rPr>
        <w:t>學聲大代誌</w:t>
      </w:r>
    </w:p>
    <w:p>
      <w:pPr>
        <w:pStyle w:val="Normal"/>
        <w:bidi w:val="0"/>
        <w:ind w:left="0" w:right="0" w:firstLine="560"/>
        <w:jc w:val="both"/>
        <w:rPr/>
      </w:pPr>
      <w:r>
        <w:rPr>
          <w:rFonts w:ascii="DFKai-SB" w:hAnsi="DFKai-SB"/>
          <w:color w:val="000000"/>
          <w:sz w:val="28"/>
        </w:rPr>
        <w:t>「盼著文字如垂穗，在風中揚起茗茶似的清香」，這是本學年度新成立的社團「穗茗文學藝術研究社」的期待。與中文系有著極深厚的淵源，社團由一群熱愛閱讀小說的同學們所組成。社長中文二連苡妏表示，「我們以文字交朋友，希望打破讀小說就是壞孩子的迷思。」特別邀請對文學作品頗有研究的中文系助理教授侯如綺擔任指導老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連苡妏眼神閃露光芒地說，這學年將積極推廣閱讀，讓喜歡閱讀小說的人有互相交流的空間，在交流的過程中，進而創作出屬於自己的文學作品，不再只是單向接收小說給予的，自己也能有所生產，待社團穩定後，下一屆會加入散文的元素。</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未來的一年除了邀請輕小說家值言、小鹿老師與大家分享自己從事創作的心路歷程，也將邀請前任皇冠出版社編輯青小鳥、天下雜誌編輯和童書繪本作家。平時則由幹部們準備各國大眾文學與經典文學名著，帶領大家一起深入討論。預計明年</w:t>
      </w:r>
      <w:r>
        <w:rPr>
          <w:rFonts w:ascii="DFKai-SB" w:hAnsi="DFKai-SB"/>
          <w:color w:val="000000"/>
          <w:sz w:val="28"/>
        </w:rPr>
        <w:t>6</w:t>
      </w:r>
      <w:r>
        <w:rPr>
          <w:rFonts w:ascii="DFKai-SB" w:hAnsi="DFKai-SB"/>
          <w:color w:val="000000"/>
          <w:sz w:val="28"/>
        </w:rPr>
        <w:t>月將與圖漫社合作發行社刊，請大家拭目以待！（文／林妍君、攝影／盧逸峰）</w:t>
      </w:r>
    </w:p>
    <w:p>
      <w:pPr>
        <w:pStyle w:val="Normal"/>
        <w:bidi w:val="0"/>
        <w:spacing w:before="0" w:after="240"/>
        <w:ind w:left="0" w:right="0" w:hanging="0"/>
        <w:jc w:val="right"/>
        <w:rPr/>
      </w:pPr>
      <w:r>
        <w:rPr>
          <w:rFonts w:ascii="DFKai-SB" w:hAnsi="DFKai-SB"/>
          <w:color w:val="808080"/>
        </w:rPr>
        <w:t>2015/09/2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452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4523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04</w:t>
      </w:r>
      <w:r>
        <w:rPr>
          <w:rFonts w:ascii="DFKai-SB" w:hAnsi="DFKai-SB"/>
          <w:color w:val="808080"/>
          <w:sz w:val="20"/>
        </w:rPr>
        <w:t>學年度新成立的社團「穗茗文學藝術研究社」。（攝影／盧逸峰）</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社團大聲公】穗茗文學藝術研究社  </dc:title>
</cp:coreProperties>
</file>