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/21</w:t>
      </w:r>
      <w:r>
        <w:rPr>
          <w:rFonts w:ascii="DFKai-SB" w:hAnsi="DFKai-SB"/>
          <w:b/>
          <w:color w:val="000000"/>
          <w:sz w:val="32"/>
        </w:rPr>
        <w:t xml:space="preserve">快來網路加退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網路「學生加退選課程」，將於本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開放辦理，各年級詳細加退選時間請至課程查詢系統之「選課、註冊及繳費等須知」查閱。為配合環保政策，減少紙張用量，教務處已不印發學生初選選課小表，請同學務必自「校務行政資訊查詢系統」（</w:t>
      </w:r>
      <w:r>
        <w:rPr>
          <w:rFonts w:ascii="DFKai-SB" w:hAnsi="DFKai-SB"/>
          <w:color w:val="000000"/>
          <w:sz w:val="28"/>
        </w:rPr>
        <w:t>http://sinfo.ais.tku.edu.tw/eMIS</w:t>
      </w:r>
      <w:r>
        <w:rPr>
          <w:rFonts w:ascii="DFKai-SB" w:hAnsi="DFKai-SB"/>
          <w:color w:val="000000"/>
          <w:sz w:val="28"/>
        </w:rPr>
        <w:t>）查詢選課資料、上課節次及地點。教務處課務組呼籲同學應審慎規劃加退選課程，並對所修習之課程認真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/21快來網路加退選  </dc:title>
</cp:coreProperties>
</file>