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共乘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創業奪商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在烈日炎炎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淡水街頭開始看見身穿「</w:t>
      </w:r>
      <w:r>
        <w:rPr>
          <w:rFonts w:ascii="DFKai-SB" w:hAnsi="DFKai-SB"/>
          <w:color w:val="000000"/>
          <w:sz w:val="28"/>
        </w:rPr>
        <w:t>LetsRide</w:t>
      </w:r>
      <w:r>
        <w:rPr>
          <w:rFonts w:ascii="DFKai-SB" w:hAnsi="DFKai-SB"/>
          <w:color w:val="000000"/>
          <w:sz w:val="28"/>
        </w:rPr>
        <w:t>機車共乘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字樣Ｔ恤的機車騎士，穿梭街頭。這個機車共乘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是由本校學生協助營運、推廣，吸引不少本校學生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營運長的創聯會會長、資管四潘柏均分享，「淡水地區地形、交通皆不便於學生上課，因此希望以經濟實惠的方式讓每個人快速抵達目的地。」曾使用過</w:t>
      </w:r>
      <w:r>
        <w:rPr>
          <w:rFonts w:ascii="DFKai-SB" w:hAnsi="DFKai-SB"/>
          <w:color w:val="000000"/>
          <w:sz w:val="28"/>
        </w:rPr>
        <w:t>LetsRide</w:t>
      </w:r>
      <w:r>
        <w:rPr>
          <w:rFonts w:ascii="DFKai-SB" w:hAnsi="DFKai-SB"/>
          <w:color w:val="000000"/>
          <w:sz w:val="28"/>
        </w:rPr>
        <w:t>的中文二黃姿瀠指出，「從學校到淡水捷運站只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元，比公車迅速，更比計程車便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，我覺得很划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安全疑慮的部分，潘柏均指出，「已和保險公司接洽中，目前乘客可以透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參考車手評價，團隊內部在面試車手時也會做篩選，假使車禍意外不幸發生，也會協助乘客賠償。」他補充，「很多東西才剛起步，未來會努力做得更加完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共乘app創業奪商機  </dc:title>
</cp:coreProperties>
</file>