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材系專任教授林國賡  導入資訊積極創新教學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對學生的教學輔導，最重要的是『有心』，能站在學生角度思考問題。」這是化材系教授林國賡踏入杏壇至今不變的想法，語氣和緩卻堅定。時間回到民國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，林國賡自中央大學化工碩士畢業，進入本校服務。那年，新工學大樓還未興建，甫成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的化材系也仍稱為化工系，在網際網路尚未普及的課堂上，年輕的林國賡來回地在黑板上抄寫板書、講解，一晃眼就是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個年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年的菜鳥教師，在歷經數十寒暑，如今已成為系上資深的教授了。談起隨著年資累積對於教學上的改變，林國賡表示，「將資訊化帶入課堂是相當重要的轉變。透過電腦軟體的轉換，能將抽象的公式、概念圖形化，甚至轉為動畫，如此不僅方便理解，更有助於提升學生的學習興趣。」手上拿著運算數學程式的書籍《</w:t>
      </w:r>
      <w:r>
        <w:rPr>
          <w:rFonts w:ascii="DFKai-SB" w:hAnsi="DFKai-SB"/>
          <w:color w:val="000000"/>
          <w:sz w:val="28"/>
        </w:rPr>
        <w:t>mathematica 4</w:t>
      </w:r>
      <w:r>
        <w:rPr>
          <w:rFonts w:ascii="DFKai-SB" w:hAnsi="DFKai-SB"/>
          <w:color w:val="000000"/>
          <w:sz w:val="28"/>
        </w:rPr>
        <w:t>》，他進一步說明，「這套教材正是拜電腦軟體進步之賜的案例，現在學生有了線上操作版本，學習變得更輕鬆了，去年我還發現手機有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版本可以使用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科技與時俱進，林國賡對於知識充滿好奇心，源自於對化材領域有興趣的個性。正因如此，他希望藉由課堂中具體、且生活化的舉例，誘發學習興趣，進而建立信心，期待學生有所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經驗豐富的林國賡，對於同學們無法跟上進度，一臉茫然的神情瞭若指掌，此時他會適時放慢步調、反覆講解。他肯定地說：「雖然有時會因此延誤進度，但確保學生吸收才是最重要的。因為不管傳授多麼高深的學問，若沒有確實吸收，一切都是枉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國賡稱自己授課是「輕鬆中帶有嚴謹」，在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學術生涯中，培養出不少亦師亦友的師生情誼，皆令他印象深刻。「教師不僅是在學術上傳授專業知識，更能在學生畢業後面臨生涯規劃抉擇時，適時地給予建議、協助，我覺得這是一件相當有意義的事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莘莘學子在大學時期應該培養的能力，林國賡侃侃而談地分析起，「現在的求學世代面對富裕的生活環境與科技資源，卻也面臨到中國崛起、臺灣經濟萎縮，學生進入職場想必是一個日趨競爭且激烈的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鼓勵學生全方位學習，專業知能、社團活動都是學習途徑，積極培養執行力、開創力、應變力、敏感力、親和力和領導力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能力，才能有信心面對未來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率真和藹的林國賡，儘管寒來暑往，不變的是他對學生真切的教導與指引，他會繼續在化學工程與材料工程學領域精進，引領學子進入知識的殿堂。（文、攝影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國賡踏入杏壇逾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年，不同於傳統威權的教學模式，自有一套與學生互動的相對論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系專任教授林國賡  導入資訊積極創新教學策略  </dc:title>
</cp:coreProperties>
</file>