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吾愛吾師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十年樹木，百年樹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師節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本期因教師節特刊，專訪今年獲本校獎勵之資深優良教師三位，原臺北校園動態、人物短波及卓爾不群等專欄暫停一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吾愛吾師-十年樹木，百年樹人  </dc:title>
</cp:coreProperties>
</file>