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組組長黨曼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本校教育資料科學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本校教務處註冊組編纂、課務組編纂、秘書處編纂兼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招生組有二項主要業務：招生考試及招生宣導，考試方面，將簡化作業流程及加強內部控制，期許每項考試達到零缺點。宣導方面，在少子化的衝擊下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開始招生面臨嚴峻的挑戰，淡江是企業最愛，這個優良的品牌早已深植人心，但要如何將這個品牌讓學生由「知道淡江」、「認識淡江」，再轉換成「想讀淡江」，是未來努力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招生組組長黨曼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組組長黨曼菁  </dc:title>
</cp:coreProperties>
</file>