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能源與光電材料研究中心主任黃國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國立臺灣大學化學工程博士／國立臺灣大學化學工程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本校化工系教授兼系主任／世界過濾組織主席／台灣過濾與分離學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能源與光電材料研究中心之研究領域著重於再生能源的開發、能源系統工程的設計、新型光電材料與精密分離技術之研發。未來將積極整合校內外的研究人力，爭取研發資源，致力於技術研發、產學合作、技術轉移、提升產業競爭力等工作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能源與光電材料研究中心主任黃國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能源與光電材料研究中心主任黃國楨  </dc:title>
</cp:coreProperties>
</file>