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資培育中心主任徐加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美國密蘇里大學課程與教學博士／美國哥倫比亞大學電腦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國立師範大學電算中心助理研究員／ 真理大學資管系副教授／本校師資培育中心副教授、教學科技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奠基於目前師資培育的教育專業知能、教育實踐能力、人文及教育專業省思能力的特色下，教育學院師培中心持續延伸發展。鼓勵師資生除了修習課程之外，加強其他團隊合作能力、創新發展課程能力，以符應目前教育現況。此外，也鼓勵師資生加強教學實務能力，參與學會所舉辦的補救教學實務教學。對於師資培育中心的教師團隊，也不斷地持續在教學研究上力求精益求精，與國際接軌，符應本校的資訊化、國際化、未來化的三化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資培育中心主任徐加玲  </dc:title>
</cp:coreProperties>
</file>