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與國際關係學系全英語學士班主任鄭欽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波蘭華沙大學社會科學博士 ／本校俄羅斯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全球政治經濟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外交與國際系以「國際化」為發展策略，採用全英文教學並重視招收外籍學生，致力建構優質的跨文化學習環境。初期規劃招收外籍生人數以達全系學生總人數的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為目標，爾後逐步增加，讓學生在國際化的環境下，與來自全世界各地的學生共同學習、成長。本系並將致力和其他優良的他校各系開展課程合作關係，也將高度利用本校國際姊妹校同性質各系的資源進行雙贏合作，建立若干國際合作夥伴學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介紹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外交與國際關係學系全英語學士班主任鄭欽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與國際關係學系全英語學士班主任鄭欽模  </dc:title>
</cp:coreProperties>
</file>