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聯會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搖滾樂活謝師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女教職員聯誼會為慶祝教師節，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覺生國際會議廳舉辦「搖滾健康樂活一身輕美食饗宴」活動，現場將品嚐各單位提供的美味佳餚，透過交流活動增進同仁間彼此情誼。女教職員聯誼會理事長蕭淑芬表示，「除了有美食外，更力邀各學院院長為大家表演『八部獻唱』，如此精采的安排，歡迎大家一起共襄盛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女教職員聯誼會「舞動生活‧感動人生」運動班即日起開始報名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四）止，歡迎全體教職員工都能來動一動，只要對健走、塑身有興趣的同仁踴躍報名，詳情請洽</w:t>
      </w:r>
      <w:r>
        <w:rPr>
          <w:rFonts w:ascii="DFKai-SB" w:hAnsi="DFKai-SB"/>
          <w:color w:val="000000"/>
          <w:sz w:val="28"/>
        </w:rPr>
        <w:t>SG301</w:t>
      </w:r>
      <w:r>
        <w:rPr>
          <w:rFonts w:ascii="DFKai-SB" w:hAnsi="DFKai-SB"/>
          <w:color w:val="000000"/>
          <w:sz w:val="28"/>
        </w:rPr>
        <w:t>或電洽校內分機</w:t>
      </w:r>
      <w:r>
        <w:rPr>
          <w:rFonts w:ascii="DFKai-SB" w:hAnsi="DFKai-SB"/>
          <w:color w:val="000000"/>
          <w:sz w:val="28"/>
        </w:rPr>
        <w:t>2183</w:t>
      </w:r>
      <w:r>
        <w:rPr>
          <w:rFonts w:ascii="DFKai-SB" w:hAnsi="DFKai-SB"/>
          <w:color w:val="000000"/>
          <w:sz w:val="28"/>
        </w:rPr>
        <w:t>趙曉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24日搖滾樂活謝師恩  </dc:title>
</cp:coreProperties>
</file>