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奉獻育才 </w:t>
      </w: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教師獲教部獎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婷予淡水校園報導】教育部為獎勵教育工作者長期為教育奉獻，對教學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之教師致贈獎勵金，以表達感謝之意。本校今年共有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位教師年資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以上；其中服務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者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位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。服務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為化學系教授王文竹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出席教育部舉辦資深優良教師表揚大會暨總統餐會。王文竹表示，教學工作是理想的實踐，也是快樂的事情，學生的學習成果是教師最大的成就與收穫。本報配合敬師月製作教師節特刊，詳見本期三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教師有：中文系何金蘭、數學系吳秀芬、機電系葉豐輝、化材系林國賡、水環系施國肱、資管系黃明達、英文系黃逸民、體育教師林啟東、陳怡穎；服務年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有：中文系陳大道、歷史系林呈蓉、資傳系卓美玲、大傳系楊明昱、化學系林志興、物理系李明憲、張經霖、建築系劉綺文、資工系郭經華、許輝煌、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航太系田豐、會計系陳叡智、財金系李命志、邱建良、陳玉瓏、產經系胡登淵、管科系倪衍森、保險系楊宜衡、統計系吳淑妃、鄧文舜、經濟系鄭東光、法文系侯義如、連馥莉、孟尼亞、日文系劉長輝、鍾慈馨、西語系林盛彬、宋麗玲、羅幕斯、通核中心王志銘、課程所黃儒傑。西語系系主任林盛彬感謝肯定外，並說：「執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的收穫就是和學生一同成長。」服務年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有：中文系許維萍、大傳系許傳陽、馬雨沛、化學系李長欣、物理系王尚勇、航太系蕭富元、電機系易志孝、產經系林佩蒨、日文系李文茹、英文系張雅慧、戰略所李大中、外交與國際系鄭欽模、政經系周志偉、軍訓室陳肇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老師辛苦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奉獻育才 55教師獲教部獎勵 </dc:title>
</cp:coreProperties>
</file>